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ossword Creator, Version 5.11, 10-0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Please add CWC 5.11 to your library, or re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grants you a non-exclusiv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the shareware version of Crosswor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rough all available shareware channels (catalog ven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ck vending, etc.); it is not necessary to subm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permission form to PC HELP-LINE.  Many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HELP-LINE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5250 Silver Leaf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ucaipa, CA  9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09-797-3091 (voice/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d Kaenel,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tool for teachers and trainers, great fun for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inees.  This crossword puzzle "editor" provi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you need to quickly design and print your own cro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, mouse support, comprehensive on-line help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freeform puzzles from a word list or ASCII file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mpanion program, Crossword Clipper, to produce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BMP graphic files for use in word-processors 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Spanish and French vers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FILE_ID.DIZ for formatt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IBM PC, DOS 2.1 or better, 384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catalog sections: (percentage shown is dem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 data from my customer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, Teachers (96%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Training (3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anguage, Desktop publishing, Games (1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: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conversion tool (.PCX and Windows .B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fetime product support (Phone, fax, CIS,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-day retur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reason: New "hints" feature for teachers; generate multiple gr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rom a single word list; dynamically reuse clu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-written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CW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. size: 2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